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260" w:right="-72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260" w:right="-7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260" w:right="-7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УЧЕБНОГО ПРЕДМ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20 – 2021 УЧЕБ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лендарно-тематическое планирование разработано в соответствии с рабочей программой учебного предмета «Литература»  5-9 классы. На основании  учебного плана  МБОУ Подлесношенталинская  ООШ  на 2019-2020 учебный год на изучение литературы в 8 классе отводится 2 часа  в неделю. Для  освоения  рабочей программы  учебного  предмета «Литература» в 8 классе  используется учебник </w:t>
      </w:r>
      <w:r>
        <w:rPr>
          <w:iCs/>
          <w:color w:val="000000"/>
          <w:sz w:val="24"/>
          <w:szCs w:val="24"/>
        </w:rPr>
        <w:t>Литература. 5 класс.</w:t>
      </w:r>
      <w:r>
        <w:rPr>
          <w:sz w:val="28"/>
          <w:szCs w:val="28"/>
        </w:rPr>
        <w:t xml:space="preserve">  (</w:t>
      </w:r>
      <w:r>
        <w:rPr>
          <w:iCs/>
          <w:color w:val="000000"/>
          <w:sz w:val="24"/>
          <w:szCs w:val="24"/>
        </w:rPr>
        <w:t>Авторы: В.Я.Коровина, В.П.Журавлев, В.И.Коровин. – М.: Просвещение, 2015 г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pacing w:lineRule="auto" w:line="230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180"/>
        <w:gridCol w:w="760"/>
        <w:gridCol w:w="1920"/>
        <w:gridCol w:w="2120"/>
        <w:gridCol w:w="30"/>
      </w:tblGrid>
      <w:tr>
        <w:trPr>
          <w:trHeight w:val="22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Кол-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1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усская литература и история. Интерес русских писателей к историческому прошлом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народа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ОЕ НАРОДНОЕ ТВОРЧЕСТВО (2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Отражение жизни народа в фольклорных песнях, частушках, преданиях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й формы фольклорных произведений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«О Пугачеве», «О покорении Сибири Ермаком». Особенности их содержания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формы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7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ДРЕВНЕРУССКОЙ ЛИТЕРАТУРЫ (2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древнерусской литературе. Житийная литература как  жанр. Жит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евского. Особенности содержания и формы произведения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мякин суд» как сатирическое произведение 18 века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РУССКОЙ ЛИТЕРАТУРЫ 18 ВЕКА (3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ассицизме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Фонвизин «Недоросль» (сцены). Сатирическая направленность комедии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оспитания истинного гражданина в комедии «Недоросль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РУССКОЙ ЛИТЕРАТУРЫ 19 ВЕКА (35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 Андреевич Крылов (1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Слово о баснописце. Басни «Лягушки, просящие царя», «Обоз». Их историческая основа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ндратий Федорович Рылеев (1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 Рылеев. Слово о поэте. Понятие о думе. Дума К.Ф. Рылеева «Смерть Ермака». Историческая  тем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извед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Александр Сергеевич Пушкин (6 ч. + 1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и история. Историческая тема в творчестве А.С. Пушкина (на основе ранее изученного)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омана А.С. Пушкина «Капитанская дочка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51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180"/>
        <w:gridCol w:w="760"/>
        <w:gridCol w:w="1920"/>
        <w:gridCol w:w="2120"/>
      </w:tblGrid>
      <w:tr>
        <w:trPr>
          <w:trHeight w:val="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«Капитанская дочка». Образ героя-рассказчика.  Гринев в начале жизненного пут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сти в романе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пытаний героя романа Петра Гринева. Первая встреча с Пугачевым. Гринев в Белогорск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и: «простое величие простых людей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и Швабрин: две личности, две судьб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ичности и истории в романе А.С. Пушкина «Капитанская дочка». Пугачев и Гринев. Истори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встреч. Сложность и неоднозначность образа Пугачева. Народное восстание в авторской оценке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Миронова — нравственный идеал А.С. Пушкина. Испытание любовью главных героев роман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илосердия в романе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Подготовка к домашнему сочинению: «Проблемы чести и милосердия в романе А.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ская дочка», «Гринев и Швабрин: путь чести и бесчестья», «Маша Миронова — нравственны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А.С. Пушкина», «Пугачев: волк или человек», «Нравственные уроки романа А.С. Пушкин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ская дочка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3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ил Юрьевич Лермонтов (3 ч. + 1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 и история. Историческая тема в творчестве М.Ю. Лермонтова (обобщение ране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)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М.Ю. Лермонтова «Мцыри». Мцыри как романтический герой. Его характер и траг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. Отношение автора к герою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авление свободы  в поэме как абсолютной ценности романтизма. Реальное и идеальное в поэме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писаний природы в произведении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Подготовка к сочинению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у на проблемный вопрос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 Какова роль эпизода «Встреча с грузинкой», «Бой с барсом»? (по выбору)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 Можно ли назвать Мцыри романтическим героем?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 Почему историю Мцыри автор излагает в форме исповеди?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440" w:footer="0" w:bottom="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180"/>
        <w:gridCol w:w="60"/>
        <w:gridCol w:w="60"/>
        <w:gridCol w:w="640"/>
        <w:gridCol w:w="1920"/>
        <w:gridCol w:w="2120"/>
      </w:tblGrid>
      <w:tr>
        <w:trPr>
          <w:trHeight w:val="23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Николай Васильевич Гоголь (8 ч. + 1 ч.)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Слово о писателе. Комедия «Ревизор». История создания комедии и ее первой постановки.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же, как грустна наша Россия…» Русская действительность в картинах города N.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: тайна превращения  «фитюльки» в «значительное лицо». Понятие о миражной интриге.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 и средства его создания.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щина как нравственное явление. Роль и смысл финальной сцены комедии Н.В. Гоголя.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Подготовка к сочин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й характеристике: «Изображение мира чиновничество в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и Н.В. Гоголя «Ревизор».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«Шинель». История создания повести. Образ маленького человека в повести.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звучание произведения. Смысл названия и финала повести Н.В. Гоголя «Шинель».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к текущего контроля </w:t>
            </w:r>
            <w:r>
              <w:rPr>
                <w:sz w:val="20"/>
                <w:szCs w:val="20"/>
              </w:rPr>
              <w:t>по творчеству А.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ин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Ю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рмонтова и Н.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голя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 Сергеевич Тургенев ( 1 ч.)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.С.Тургенев. «Певцы»: сюжет и герои, образ повествователя в рассказе. (</w:t>
            </w:r>
            <w:r>
              <w:rPr>
                <w:i/>
                <w:iCs/>
                <w:sz w:val="21"/>
                <w:szCs w:val="21"/>
              </w:rPr>
              <w:t>урок внеклассного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 xml:space="preserve">чтения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Е.Салтыков-Щедрин (3ч)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Щедрин . Художественная сатира на современные писателю порядки в романе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дного города» (отрывок). Образы градоначальников.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Е. Салтыкова-Щедрина «История одного города» как пародия на официальные исторические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комического в романе М.Е. Салтыкова-Щедрина «История одного города» .Ирония,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. Гипербола, гротеск. Пародия. Эзопов язык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й Семенович Лесков (2 ч.)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на чиновничество в рассказе Н. С. Лескова «Старый гений».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рассказе. Художественная деталь как средство создания художественного образа в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е «Старый гений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Н. Толстой (3ч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. Личность и судьба  писателя.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взаимной любви и согласия в обществе. Рассказ «После бала» Л.Н. Толстого</w:t>
            </w:r>
            <w:r>
              <w:rPr>
                <w:color w:val="4A4A4A"/>
                <w:sz w:val="20"/>
                <w:szCs w:val="20"/>
              </w:rPr>
              <w:t>.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Л.Н. Толстого в рассказе «После бала». Особенности композиции. Антитеза, портрет,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 внутренний монолог как приёмы изображения внутреннего состояния героев. Психологиз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в основе поступков героя рассказа Л.Н. Толстого «После бала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к текущего контроля </w:t>
            </w:r>
            <w:r>
              <w:rPr>
                <w:sz w:val="20"/>
                <w:szCs w:val="20"/>
              </w:rPr>
              <w:t>по творчеству И.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генев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ков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стог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тыкова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color w:val="4A4A4A"/>
                <w:sz w:val="20"/>
                <w:szCs w:val="20"/>
              </w:rPr>
              <w:t xml:space="preserve">Поэзия родной природы в русской литературе XIX века </w:t>
            </w:r>
            <w:r>
              <w:rPr>
                <w:color w:val="000000"/>
                <w:sz w:val="20"/>
                <w:szCs w:val="20"/>
              </w:rPr>
              <w:t>А.</w:t>
            </w:r>
            <w:r>
              <w:rPr>
                <w:color w:val="4A4A4A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4A4A4A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шкин</w:t>
            </w:r>
            <w:r>
              <w:rPr>
                <w:color w:val="4A4A4A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веты последние милей…»,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Осень», Ф.И. Тютчев «Осенний вечер», А.А.Фет «Первый ландыш», А.Н. Майко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 зыблется цветами…».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Антон Павлович Чехов (2 ч.)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. Слово о писателе. Рассказ «О любви» как история об упущенном счастье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рассказа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ЛИТЕРАТУРЫ XX ВЕКА (21 ч.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 Алексеевич Бунин (1 ч.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Слово о писателе.  Проблемы счастья в рассказе «Кавказ». Нравственный смысл рассказа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7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Иванович Куприн (1 ч. + 1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. Слово о писателе. Рассказ «Куст сирени». Всепобеждающая сила любви как основа бытия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Подготовка к домашнему сочинению по рассказам А.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хов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рин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и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 быть счастливым?»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Александр Александрович Блок (1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лово о поэте. Историческая тема в его творчестве. Стихотворение «Россия». Образ России 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средства его создания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ергей Александрович Есенин (3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 Слово о поэте. «Пугачев» — поэма на историческую тему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едводителя восстания и средства его создания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страницах поэзии 20 века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 Сергеевич Шмелев (1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Шмелев. Рассказ «Как я стал писателем». Воспоминания о пути к творчеству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атели улыбаются (2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временность через призму смешного. Журнал «Сатирикон» и его авторы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ое  изображение  исторических  событий.  Тэффи  «Жизнь  и  воротник»,  М.М.  Зощенк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болезни»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Трифонович Твардовский (4 ч. +1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. Слово о поэте. Поэма «Василий Теркин». Картины фронтовой жизни в поэме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Теркин — защитник родной страны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А.Т. Твардовского в создании образа героя. Язык поэмы.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Сочинение по поэме А.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ард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силий Теркин»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есни о Великой Отечественной войне.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7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иктор Петрович Астафьев (1 ч. +1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стафьев. Слово о писателе. Отражение военного времени в  рассказе «Фотография, на которой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нет».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Письменный ответ на проблемный вопро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ие испытание пережил человек в военное время?»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1-2 произведений писателей о Великой Отечественной войне»)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7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Литература русского зарубежья (2 ч.)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ы  без Родины. Поэты русского зарубежья об оставленной ими России: любовь-воспоминание,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сть, надежда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ы  без Родины. Поэты русского зарубежья об оставленной ими России: любовь-воспоминание,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сть, надежда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3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ЗАРУБЕЖНОЙ ЛИТЕРАТУРЫ (3 Ч.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рубежной литературы: У. Шекспир «Ромео и Джульетта»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 Мольер «Мещанин во дворянстве».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ифт «Путешествие Гулливера», В. Скотт «Айвенго»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отт «Айвенго»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9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ind w:left="4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 ЗА ГОД (3 ч.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итогового контрол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проект </w:t>
            </w:r>
            <w:r>
              <w:rPr>
                <w:sz w:val="20"/>
                <w:szCs w:val="20"/>
              </w:rPr>
              <w:t>«Прошло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 в литературе»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урок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урок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9:00Z</dcterms:created>
  <dc:creator>Windows User</dc:creator>
  <dc:description/>
  <cp:keywords/>
  <dc:language>en-US</dc:language>
  <cp:lastModifiedBy>эндже</cp:lastModifiedBy>
  <dcterms:modified xsi:type="dcterms:W3CDTF">2020-11-15T16:02:00Z</dcterms:modified>
  <cp:revision>6</cp:revision>
  <dc:subject/>
  <dc:title/>
</cp:coreProperties>
</file>